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НО ПРОУЧВАНЕ ОТНОСНО ВИЗИЯТА, ПОЛИТИКИТЕ, ЦЕЛИТЕ И ПРИОРИТЕТИТЕ В РАЗВИТИЕТО НА ОБЩИНА СИМИТЛЕ ЗА ПЕРИОДА 2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6D9F1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C6D9F1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НА КАРТА- ГРАЖДАНСКО ОБЩЕСТВО</w:t>
      </w:r>
    </w:p>
    <w:p>
      <w:pPr>
        <w:pStyle w:val="Normal"/>
        <w:shd w:fill="C6D9F1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 Забележка: Където прецените, можете да посочвате повече от 1 отговор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шата възраст е:</w:t>
      </w:r>
    </w:p>
    <w:p>
      <w:pPr>
        <w:pStyle w:val="ListParagraph"/>
        <w:spacing w:before="120" w:after="120"/>
        <w:ind w:left="720" w:hanging="72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180171434"/>
      <w:bookmarkStart w:id="1" w:name="__Fieldmark__0_218017143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 20 годишна възраст;</w:t>
      </w:r>
    </w:p>
    <w:p>
      <w:pPr>
        <w:pStyle w:val="ListParagraph"/>
        <w:spacing w:before="120" w:after="120"/>
        <w:ind w:left="720" w:hanging="720"/>
        <w:contextualSpacing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180171434"/>
      <w:bookmarkStart w:id="3" w:name="__Fieldmark__1_2180171434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21 до 30 години;</w:t>
      </w:r>
    </w:p>
    <w:p>
      <w:pPr>
        <w:pStyle w:val="ListParagraph"/>
        <w:spacing w:before="120" w:after="120"/>
        <w:ind w:left="720" w:hanging="720"/>
        <w:contextualSpacing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180171434"/>
      <w:bookmarkStart w:id="5" w:name="__Fieldmark__2_2180171434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31 до 40 години;</w:t>
      </w:r>
    </w:p>
    <w:p>
      <w:pPr>
        <w:pStyle w:val="ListParagraph"/>
        <w:spacing w:before="120" w:after="120"/>
        <w:ind w:left="720" w:hanging="720"/>
        <w:contextualSpacing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180171434"/>
      <w:bookmarkStart w:id="7" w:name="__Fieldmark__3_2180171434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41 до 50 години;</w:t>
      </w:r>
    </w:p>
    <w:p>
      <w:pPr>
        <w:pStyle w:val="ListParagraph"/>
        <w:spacing w:before="120" w:after="12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180171434"/>
      <w:bookmarkStart w:id="9" w:name="__Fieldmark__4_2180171434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д 50 години;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ашият пол е: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180171434"/>
      <w:bookmarkStart w:id="11" w:name="__Fieldmark__5_2180171434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ъж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2180171434"/>
      <w:bookmarkStart w:id="13" w:name="__Fieldmark__6_2180171434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ена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2180171434"/>
      <w:bookmarkStart w:id="15" w:name="__Fieldmark__7_2180171434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руго</w:t>
      </w:r>
    </w:p>
    <w:p>
      <w:pPr>
        <w:pStyle w:val="ListParagraph"/>
        <w:spacing w:lineRule="auto" w:line="240" w:before="120" w:after="12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обита степен на образователна квалификация:</w:t>
      </w:r>
    </w:p>
    <w:p>
      <w:pPr>
        <w:pStyle w:val="ListParagraph"/>
        <w:spacing w:before="120" w:after="120"/>
        <w:ind w:left="720" w:hanging="720"/>
        <w:contextualSpacing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2180171434"/>
      <w:bookmarkStart w:id="17" w:name="__Fieldmark__8_2180171434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чално;</w:t>
      </w:r>
    </w:p>
    <w:p>
      <w:pPr>
        <w:pStyle w:val="ListParagraph"/>
        <w:spacing w:before="120" w:after="120"/>
        <w:ind w:left="720" w:hanging="720"/>
        <w:contextualSpacing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2180171434"/>
      <w:bookmarkStart w:id="19" w:name="__Fieldmark__9_2180171434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редно;</w:t>
      </w:r>
    </w:p>
    <w:p>
      <w:pPr>
        <w:pStyle w:val="ListParagraph"/>
        <w:spacing w:before="120" w:after="120"/>
        <w:ind w:left="0" w:hanging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2180171434"/>
      <w:bookmarkStart w:id="21" w:name="__Fieldmark__10_2180171434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исше;</w:t>
      </w:r>
    </w:p>
    <w:p>
      <w:pPr>
        <w:pStyle w:val="ListParagraph"/>
        <w:spacing w:before="120" w:after="120"/>
        <w:ind w:left="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кво се занимавате?</w:t>
      </w:r>
    </w:p>
    <w:p>
      <w:pPr>
        <w:pStyle w:val="ListParagraph"/>
        <w:spacing w:before="120" w:after="120"/>
        <w:ind w:left="720" w:hanging="720"/>
        <w:contextualSpacing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2180171434"/>
      <w:bookmarkStart w:id="23" w:name="__Fieldmark__11_2180171434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езработен;</w:t>
      </w:r>
    </w:p>
    <w:p>
      <w:pPr>
        <w:pStyle w:val="ListParagraph"/>
        <w:spacing w:before="120" w:after="120"/>
        <w:ind w:left="720" w:hanging="720"/>
        <w:contextualSpacing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2180171434"/>
      <w:bookmarkStart w:id="25" w:name="__Fieldmark__12_2180171434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 домакинство;</w:t>
      </w:r>
    </w:p>
    <w:p>
      <w:pPr>
        <w:pStyle w:val="ListParagraph"/>
        <w:spacing w:before="120" w:after="120"/>
        <w:ind w:left="720" w:hanging="720"/>
        <w:contextualSpacing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2180171434"/>
      <w:bookmarkStart w:id="27" w:name="__Fieldmark__13_2180171434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ча;</w:t>
      </w:r>
    </w:p>
    <w:p>
      <w:pPr>
        <w:pStyle w:val="ListParagraph"/>
        <w:spacing w:before="120" w:after="120"/>
        <w:ind w:left="720" w:hanging="720"/>
        <w:contextualSpacing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2180171434"/>
      <w:bookmarkStart w:id="29" w:name="__Fieldmark__14_2180171434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ботя;</w:t>
      </w:r>
    </w:p>
    <w:p>
      <w:pPr>
        <w:pStyle w:val="ListParagraph"/>
        <w:spacing w:before="120" w:after="120"/>
        <w:ind w:left="720" w:hanging="720"/>
        <w:contextualSpacing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2180171434"/>
      <w:bookmarkStart w:id="31" w:name="__Fieldmark__15_2180171434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майчинство;</w:t>
      </w:r>
    </w:p>
    <w:p>
      <w:pPr>
        <w:pStyle w:val="ListParagraph"/>
        <w:spacing w:before="120" w:after="120"/>
        <w:ind w:left="720" w:hanging="72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2180171434"/>
      <w:bookmarkStart w:id="33" w:name="__Fieldmark__16_2180171434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руго</w:t>
      </w:r>
    </w:p>
    <w:p>
      <w:pPr>
        <w:pStyle w:val="ListParagraph"/>
        <w:spacing w:before="120" w:after="12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знати ли сте с приоритетите за развитие на Община Симитли?</w:t>
      </w:r>
    </w:p>
    <w:p>
      <w:pPr>
        <w:pStyle w:val="ListParagraph"/>
        <w:spacing w:lineRule="auto" w:line="240" w:before="120" w:after="120"/>
        <w:ind w:left="720" w:hanging="72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17_2180171434"/>
      <w:bookmarkStart w:id="35" w:name="__Fieldmark__17_2180171434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  </w:t>
      </w:r>
    </w:p>
    <w:p>
      <w:pPr>
        <w:pStyle w:val="ListParagraph"/>
        <w:spacing w:lineRule="auto" w:line="240" w:before="120" w:after="12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18_2180171434"/>
      <w:bookmarkStart w:id="37" w:name="__Fieldmark__18_2180171434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ата визия за развитие на община Симитли е: </w:t>
      </w:r>
      <w:r>
        <w:rPr>
          <w:rFonts w:cs="Times New Roman" w:ascii="Times New Roman" w:hAnsi="Times New Roman"/>
          <w:bCs/>
          <w:sz w:val="24"/>
          <w:szCs w:val="24"/>
        </w:rPr>
        <w:t>„Изграждане и развитие на ефективна административна среда, с висок капацитет институционална устойчивост, предоставяща услуги в подкрепа на гражданското общество, неправителствените организации и бизнеса, за постигане целите на Европейска кохезия, чрез повишаване качеството на живот и условията за икономическо развитие в Община Симитли”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е ли, че е необходима нова визия и стратегия за развитие на Община Симитли в периода 2021-2027 г.?  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19_2180171434"/>
      <w:bookmarkStart w:id="39" w:name="__Fieldmark__19_2180171434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, досегашната визия и стратегия са подходящи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20_2180171434"/>
      <w:bookmarkStart w:id="41" w:name="__Fieldmark__20_2180171434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обходими са някои промени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21_2180171434"/>
      <w:bookmarkStart w:id="43" w:name="__Fieldmark__21_2180171434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, визията и стратегията трябва да бъдат коренно променени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22_2180171434"/>
      <w:bookmarkStart w:id="45" w:name="__Fieldmark__22_2180171434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мога да прецен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о отговорът Ви е положителен, моля посочете в кои области според Вас са необходими промени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и според Вас трябва да са трите приоритета за бъдещо развитие на Община Симитли?  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23_2180171434"/>
      <w:bookmarkStart w:id="47" w:name="__Fieldmark__23_2180171434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ултура и образование, включително опазване и възстановяване на културно-историческо наследство, условия за учене през целия живот, осигуряване на условия за развитие на изкуствата, културни мероприятия и др.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24_2180171434"/>
      <w:bookmarkStart w:id="49" w:name="__Fieldmark__24_2180171434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колна среда (зелени площи, ВиК и пречистване на води, въздух, управление на отпадъци и др.)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25_2180171434"/>
      <w:bookmarkStart w:id="51" w:name="__Fieldmark__25_2180171434"/>
      <w:bookmarkEnd w:id="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циални въпроси (интеграция на хората в неравностойно положение, борба с безработицата, подобряване на демографските показатели и др.)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26_2180171434"/>
      <w:bookmarkStart w:id="53" w:name="__Fieldmark__26_2180171434"/>
      <w:bookmarkEnd w:id="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обряване на техническата и транспортна инфраструктура, включително улична и тротоарна мрежа, алеи, масов обществен транспорт и др.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" w:name="__Fieldmark__27_2180171434"/>
      <w:bookmarkStart w:id="55" w:name="__Fieldmark__27_2180171434"/>
      <w:bookmarkEnd w:id="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крепа и стимулиране на бизнеса и МСП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" w:name="__Fieldmark__28_2180171434"/>
      <w:bookmarkStart w:id="57" w:name="__Fieldmark__28_2180171434"/>
      <w:bookmarkEnd w:id="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обряване на сградния и жилищен фонд, включително мерки за енергийна ефективност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" w:name="__Fieldmark__29_2180171434"/>
      <w:bookmarkStart w:id="59" w:name="__Fieldmark__29_2180171434"/>
      <w:bookmarkEnd w:id="5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обряване на средата на живот – зелени площи, места за отдих, велоалеи, спортни съоръжения и площадки и др.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0" w:name="__Fieldmark__30_2180171434"/>
      <w:bookmarkStart w:id="61" w:name="__Fieldmark__30_2180171434"/>
      <w:bookmarkEnd w:id="6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уризъм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2" w:name="__Fieldmark__31_2180171434"/>
      <w:bookmarkStart w:id="63" w:name="__Fieldmark__31_2180171434"/>
      <w:bookmarkEnd w:id="6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руго </w:t>
      </w:r>
      <w:r>
        <w:rPr>
          <w:rFonts w:cs="Times New Roman" w:ascii="Times New Roman" w:hAnsi="Times New Roman"/>
          <w:i/>
          <w:sz w:val="24"/>
          <w:szCs w:val="24"/>
        </w:rPr>
        <w:t>(моля посочете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и са най-изявените социални проблеми на територията на Община Симитли?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4" w:name="__Fieldmark__32_2180171434"/>
      <w:bookmarkStart w:id="65" w:name="__Fieldmark__32_2180171434"/>
      <w:bookmarkEnd w:id="6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дължителна безработица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6" w:name="__Fieldmark__33_2180171434"/>
      <w:bookmarkStart w:id="67" w:name="__Fieldmark__33_2180171434"/>
      <w:bookmarkEnd w:id="6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ефективна интеграция на групи в неравностойно положение, включително малцинствени и изолирани групи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8" w:name="__Fieldmark__34_2180171434"/>
      <w:bookmarkStart w:id="69" w:name="__Fieldmark__34_2180171434"/>
      <w:bookmarkEnd w:id="6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иска образованост на населението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0" w:name="__Fieldmark__35_2180171434"/>
      <w:bookmarkStart w:id="71" w:name="__Fieldmark__35_2180171434"/>
      <w:bookmarkEnd w:id="7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лошени демографски показатели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2" w:name="__Fieldmark__36_2180171434"/>
      <w:bookmarkStart w:id="73" w:name="__Fieldmark__36_2180171434"/>
      <w:bookmarkEnd w:id="7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играция на млади и образовани хора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4" w:name="__Fieldmark__37_2180171434"/>
      <w:bookmarkStart w:id="75" w:name="__Fieldmark__37_2180171434"/>
      <w:bookmarkEnd w:id="7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стъпност и нарушения на обществения ред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6" w:name="__Fieldmark__38_2180171434"/>
      <w:bookmarkStart w:id="77" w:name="__Fieldmark__38_2180171434"/>
      <w:bookmarkEnd w:id="7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иско качество или затруднен достъп до здравеопазване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8" w:name="__Fieldmark__39_2180171434"/>
      <w:bookmarkStart w:id="79" w:name="__Fieldmark__39_2180171434"/>
      <w:bookmarkEnd w:id="7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иско качество или затруднен достъп до образование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0" w:name="__Fieldmark__40_2180171434"/>
      <w:bookmarkStart w:id="81" w:name="__Fieldmark__40_2180171434"/>
      <w:bookmarkEnd w:id="8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иска култура и образованост на големи групи от населението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2" w:name="__Fieldmark__41_2180171434"/>
      <w:bookmarkStart w:id="83" w:name="__Fieldmark__41_2180171434"/>
      <w:bookmarkEnd w:id="8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истота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4" w:name="__Fieldmark__42_2180171434"/>
      <w:bookmarkStart w:id="85" w:name="__Fieldmark__42_2180171434"/>
      <w:bookmarkEnd w:id="8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руго </w:t>
      </w:r>
      <w:r>
        <w:rPr>
          <w:rFonts w:cs="Times New Roman" w:ascii="Times New Roman" w:hAnsi="Times New Roman"/>
          <w:i/>
          <w:sz w:val="24"/>
          <w:szCs w:val="24"/>
        </w:rPr>
        <w:t>(моля посочете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определяте икономическото състояние на Община Симитли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6" w:name="__Fieldmark__43_2180171434"/>
      <w:bookmarkStart w:id="87" w:name="__Fieldmark__43_2180171434"/>
      <w:bookmarkEnd w:id="8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ително  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8" w:name="__Fieldmark__44_2180171434"/>
      <w:bookmarkStart w:id="89" w:name="__Fieldmark__44_2180171434"/>
      <w:bookmarkEnd w:id="8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доволително 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0" w:name="__Fieldmark__45_2180171434"/>
      <w:bookmarkStart w:id="91" w:name="__Fieldmark__45_2180171434"/>
      <w:bookmarkEnd w:id="9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задоволително 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2" w:name="__Fieldmark__46_2180171434"/>
      <w:bookmarkStart w:id="93" w:name="__Fieldmark__46_2180171434"/>
      <w:bookmarkEnd w:id="9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ошо 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4" w:name="__Fieldmark__47_2180171434"/>
      <w:bookmarkStart w:id="95" w:name="__Fieldmark__47_2180171434"/>
      <w:bookmarkEnd w:id="9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ключително лошо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и са най-сериозните икономически проблеми на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итли?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6" w:name="__Fieldmark__48_2180171434"/>
      <w:bookmarkStart w:id="97" w:name="__Fieldmark__48_2180171434"/>
      <w:bookmarkEnd w:id="9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иска диверсификация на икономическите сектори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8" w:name="__Fieldmark__49_2180171434"/>
      <w:bookmarkStart w:id="99" w:name="__Fieldmark__49_2180171434"/>
      <w:bookmarkEnd w:id="9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достиг на квалифициран персонал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0" w:name="__Fieldmark__50_2180171434"/>
      <w:bookmarkStart w:id="101" w:name="__Fieldmark__50_2180171434"/>
      <w:bookmarkEnd w:id="10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вес на отрасли с ниска производителност и ефективност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2" w:name="__Fieldmark__51_2180171434"/>
      <w:bookmarkStart w:id="103" w:name="__Fieldmark__51_2180171434"/>
      <w:bookmarkEnd w:id="10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достиг на местни ресурси (суровини и материали)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4" w:name="__Fieldmark__52_2180171434"/>
      <w:bookmarkStart w:id="105" w:name="__Fieldmark__52_2180171434"/>
      <w:bookmarkEnd w:id="10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далеченост от основни транспортни артерии за износ на продукция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6" w:name="__Fieldmark__53_2180171434"/>
      <w:bookmarkStart w:id="107" w:name="__Fieldmark__53_2180171434"/>
      <w:bookmarkEnd w:id="10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пса или недостатъчно развитие на високотехнологични и иновативни производства с висока добавена стойност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8" w:name="__Fieldmark__54_2180171434"/>
      <w:bookmarkStart w:id="109" w:name="__Fieldmark__54_2180171434"/>
      <w:bookmarkEnd w:id="10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таряла и амортизирана производствена база на предприятията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0" w:name="__Fieldmark__55_2180171434"/>
      <w:bookmarkStart w:id="111" w:name="__Fieldmark__55_2180171434"/>
      <w:bookmarkEnd w:id="1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пса на логистична база и подкрепа за стартиране на нови предприятия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2" w:name="__Fieldmark__56_2180171434"/>
      <w:bookmarkStart w:id="113" w:name="__Fieldmark__56_2180171434"/>
      <w:bookmarkEnd w:id="1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обладаващи неконкурентни и замиращи производства в местната икономика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4" w:name="__Fieldmark__57_2180171434"/>
      <w:bookmarkStart w:id="115" w:name="__Fieldmark__57_2180171434"/>
      <w:bookmarkEnd w:id="1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езонна зависимост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6" w:name="__Fieldmark__58_2180171434"/>
      <w:bookmarkStart w:id="117" w:name="__Fieldmark__58_2180171434"/>
      <w:bookmarkEnd w:id="1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развити трансгранични връзки със съседните държави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8" w:name="__Fieldmark__59_2180171434"/>
      <w:bookmarkStart w:id="119" w:name="__Fieldmark__59_2180171434"/>
      <w:bookmarkEnd w:id="1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пса или лошо състояние на логистичната бизнес инфраструктура, в т.ч. ИКТ, транспортни връзки, инженерна инфраструктура и др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0" w:name="__Fieldmark__60_2180171434"/>
      <w:bookmarkStart w:id="121" w:name="__Fieldmark__60_2180171434"/>
      <w:bookmarkEnd w:id="1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руго </w:t>
      </w:r>
      <w:r>
        <w:rPr>
          <w:rFonts w:cs="Times New Roman" w:ascii="Times New Roman" w:hAnsi="Times New Roman"/>
          <w:i/>
          <w:sz w:val="24"/>
          <w:szCs w:val="24"/>
        </w:rPr>
        <w:t>(моля посочете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ществува ли според Вас неоползотворен потенциал за икономическо развитие на територията на Община Симитли? Ако да, моля посочете: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и са най-изявените проблеми на техническата инфраструктура на територията на Община Симитли?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2" w:name="__Fieldmark__61_2180171434"/>
      <w:bookmarkStart w:id="123" w:name="__Fieldmark__61_2180171434"/>
      <w:bookmarkEnd w:id="1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ошо състояние на пътната и улична инфраструктура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4" w:name="__Fieldmark__62_2180171434"/>
      <w:bookmarkStart w:id="125" w:name="__Fieldmark__62_2180171434"/>
      <w:bookmarkEnd w:id="1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ошо състояние на водоснабдителната и канализационна мрежа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6" w:name="__Fieldmark__63_2180171434"/>
      <w:bookmarkStart w:id="127" w:name="__Fieldmark__63_2180171434"/>
      <w:bookmarkEnd w:id="1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осигурен обществен транспорт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8" w:name="__Fieldmark__64_2180171434"/>
      <w:bookmarkStart w:id="129" w:name="__Fieldmark__64_2180171434"/>
      <w:bookmarkEnd w:id="1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ошо състояние на околната среда – зелени площи, води, въздух, отпадъци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0" w:name="__Fieldmark__65_2180171434"/>
      <w:bookmarkStart w:id="131" w:name="__Fieldmark__65_2180171434"/>
      <w:bookmarkEnd w:id="1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ошо състояние на сградния фонд – социални и здравни заведения, културни и спортни обекти;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2" w:name="__Fieldmark__66_2180171434"/>
      <w:bookmarkStart w:id="133" w:name="__Fieldmark__66_2180171434"/>
      <w:bookmarkEnd w:id="1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достиг на обекти за обществено обслужване – социални и здравни заведения, културни и спортни обекти;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4" w:name="__Fieldmark__67_2180171434"/>
      <w:bookmarkStart w:id="135" w:name="__Fieldmark__67_2180171434"/>
      <w:bookmarkEnd w:id="1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руго </w:t>
      </w:r>
      <w:r>
        <w:rPr>
          <w:rFonts w:cs="Times New Roman" w:ascii="Times New Roman" w:hAnsi="Times New Roman"/>
          <w:i/>
          <w:sz w:val="24"/>
          <w:szCs w:val="24"/>
        </w:rPr>
        <w:t>(моля посочете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и фактори биха могли да бъдат двигател за развитието на Община Симитли?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6" w:name="__Fieldmark__68_2180171434"/>
      <w:bookmarkStart w:id="137" w:name="__Fieldmark__68_2180171434"/>
      <w:bookmarkEnd w:id="1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вличане на инвеститори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8" w:name="__Fieldmark__69_2180171434"/>
      <w:bookmarkStart w:id="139" w:name="__Fieldmark__69_2180171434"/>
      <w:bookmarkEnd w:id="1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витие на селскостопански продукт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0" w:name="__Fieldmark__70_2180171434"/>
      <w:bookmarkStart w:id="141" w:name="__Fieldmark__70_2180171434"/>
      <w:bookmarkEnd w:id="1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вишаване на капацитета на местната общност за кандидатстване и изпълнение на проекти, финансирани от европейски програми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2" w:name="__Fieldmark__71_2180171434"/>
      <w:bookmarkStart w:id="143" w:name="__Fieldmark__71_2180171434"/>
      <w:bookmarkEnd w:id="1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вишаване на образованието и квалификацията на човешките ресурси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4" w:name="__Fieldmark__72_2180171434"/>
      <w:bookmarkStart w:id="145" w:name="__Fieldmark__72_2180171434"/>
      <w:bookmarkEnd w:id="1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обряване на техническата инфраструктура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6" w:name="__Fieldmark__73_2180171434"/>
      <w:bookmarkStart w:id="147" w:name="__Fieldmark__73_2180171434"/>
      <w:bookmarkEnd w:id="1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крепа за научноизследователска дейност, технологично развитие и иновации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8" w:name="__Fieldmark__74_2180171434"/>
      <w:bookmarkStart w:id="149" w:name="__Fieldmark__74_2180171434"/>
      <w:bookmarkEnd w:id="1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руго </w:t>
      </w:r>
      <w:r>
        <w:rPr>
          <w:rFonts w:cs="Times New Roman" w:ascii="Times New Roman" w:hAnsi="Times New Roman"/>
          <w:i/>
          <w:sz w:val="24"/>
          <w:szCs w:val="24"/>
        </w:rPr>
        <w:t>(моля посочете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и са трите основни проблема, които Община Симитли трябва приоритетно да реши?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0" w:name="__Fieldmark__75_2180171434"/>
      <w:bookmarkStart w:id="151" w:name="__Fieldmark__75_2180171434"/>
      <w:bookmarkEnd w:id="1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игуряване на работни места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2" w:name="__Fieldmark__76_2180171434"/>
      <w:bookmarkStart w:id="153" w:name="__Fieldmark__76_2180171434"/>
      <w:bookmarkEnd w:id="1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кономика с изразен сезонен характер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4" w:name="__Fieldmark__77_2180171434"/>
      <w:bookmarkStart w:id="155" w:name="__Fieldmark__77_2180171434"/>
      <w:bookmarkEnd w:id="1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езлюдяване на села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6" w:name="__Fieldmark__78_2180171434"/>
      <w:bookmarkStart w:id="157" w:name="__Fieldmark__78_2180171434"/>
      <w:bookmarkEnd w:id="1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пса на достатъчно развита преработваща промишленост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8" w:name="__Fieldmark__79_2180171434"/>
      <w:bookmarkStart w:id="159" w:name="__Fieldmark__79_2180171434"/>
      <w:bookmarkEnd w:id="15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иска производителност на сектор услуги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0" w:name="__Fieldmark__80_2180171434"/>
      <w:bookmarkStart w:id="161" w:name="__Fieldmark__80_2180171434"/>
      <w:bookmarkEnd w:id="16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стъпност до образователни, социални и здравни услуги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2" w:name="__Fieldmark__81_2180171434"/>
      <w:bookmarkStart w:id="163" w:name="__Fieldmark__81_2180171434"/>
      <w:bookmarkEnd w:id="16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чество на техническата инфраструктура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4" w:name="__Fieldmark__82_2180171434"/>
      <w:bookmarkStart w:id="165" w:name="__Fieldmark__82_2180171434"/>
      <w:bookmarkEnd w:id="16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руго (моля, посочете)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и според Вас са силните, положителните страни на Община Симитли?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калата от 1 до 5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/>
        <w:t xml:space="preserve"> смятате ли, че публичните услуги в общината отговарят на нуждите на гражданите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667"/>
        <w:gridCol w:w="750"/>
        <w:gridCol w:w="710"/>
        <w:gridCol w:w="851"/>
        <w:gridCol w:w="816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чни услуг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свързани с техническата инфраструктура – улична и пътна мрежа, паркинги и д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6" w:name="__Fieldmark__83_2180171434"/>
            <w:bookmarkStart w:id="167" w:name="__Fieldmark__83_2180171434"/>
            <w:bookmarkEnd w:id="16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8" w:name="__Fieldmark__84_2180171434"/>
            <w:bookmarkStart w:id="169" w:name="__Fieldmark__84_2180171434"/>
            <w:bookmarkEnd w:id="16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0" w:name="__Fieldmark__85_2180171434"/>
            <w:bookmarkStart w:id="171" w:name="__Fieldmark__85_2180171434"/>
            <w:bookmarkEnd w:id="17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2" w:name="__Fieldmark__86_2180171434"/>
            <w:bookmarkStart w:id="173" w:name="__Fieldmark__86_2180171434"/>
            <w:bookmarkEnd w:id="17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4" w:name="__Fieldmark__87_2180171434"/>
            <w:bookmarkStart w:id="175" w:name="__Fieldmark__87_2180171434"/>
            <w:bookmarkEnd w:id="17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свързани с културата, вкл. места за провеждане на културни дей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6" w:name="__Fieldmark__88_2180171434"/>
            <w:bookmarkStart w:id="177" w:name="__Fieldmark__88_2180171434"/>
            <w:bookmarkEnd w:id="17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8" w:name="__Fieldmark__89_2180171434"/>
            <w:bookmarkStart w:id="179" w:name="__Fieldmark__89_2180171434"/>
            <w:bookmarkEnd w:id="17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0" w:name="__Fieldmark__90_2180171434"/>
            <w:bookmarkStart w:id="181" w:name="__Fieldmark__90_2180171434"/>
            <w:bookmarkEnd w:id="18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2" w:name="__Fieldmark__91_2180171434"/>
            <w:bookmarkStart w:id="183" w:name="__Fieldmark__91_2180171434"/>
            <w:bookmarkEnd w:id="18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4" w:name="__Fieldmark__92_2180171434"/>
            <w:bookmarkStart w:id="185" w:name="__Fieldmark__92_2180171434"/>
            <w:bookmarkEnd w:id="18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свързани с образованиет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6" w:name="__Fieldmark__93_2180171434"/>
            <w:bookmarkStart w:id="187" w:name="__Fieldmark__93_2180171434"/>
            <w:bookmarkEnd w:id="18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8" w:name="__Fieldmark__94_2180171434"/>
            <w:bookmarkStart w:id="189" w:name="__Fieldmark__94_2180171434"/>
            <w:bookmarkEnd w:id="18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90" w:name="__Fieldmark__95_2180171434"/>
            <w:bookmarkStart w:id="191" w:name="__Fieldmark__95_2180171434"/>
            <w:bookmarkEnd w:id="19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92" w:name="__Fieldmark__96_2180171434"/>
            <w:bookmarkStart w:id="193" w:name="__Fieldmark__96_2180171434"/>
            <w:bookmarkEnd w:id="19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94" w:name="__Fieldmark__97_2180171434"/>
            <w:bookmarkStart w:id="195" w:name="__Fieldmark__97_2180171434"/>
            <w:bookmarkEnd w:id="19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, свързани с благоустрояване и комунални услуги – почистване, озеленяване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96" w:name="__Fieldmark__98_2180171434"/>
            <w:bookmarkStart w:id="197" w:name="__Fieldmark__98_2180171434"/>
            <w:bookmarkEnd w:id="19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98" w:name="__Fieldmark__99_2180171434"/>
            <w:bookmarkStart w:id="199" w:name="__Fieldmark__99_2180171434"/>
            <w:bookmarkEnd w:id="19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0" w:name="__Fieldmark__100_2180171434"/>
            <w:bookmarkStart w:id="201" w:name="__Fieldmark__100_2180171434"/>
            <w:bookmarkEnd w:id="20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2" w:name="__Fieldmark__101_2180171434"/>
            <w:bookmarkStart w:id="203" w:name="__Fieldmark__101_2180171434"/>
            <w:bookmarkEnd w:id="20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4" w:name="__Fieldmark__102_2180171434"/>
            <w:bookmarkStart w:id="205" w:name="__Fieldmark__102_2180171434"/>
            <w:bookmarkEnd w:id="20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свързани със здравеопазването – болници, поликлиники, здравни центров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6" w:name="__Fieldmark__103_2180171434"/>
            <w:bookmarkStart w:id="207" w:name="__Fieldmark__103_2180171434"/>
            <w:bookmarkEnd w:id="20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8" w:name="__Fieldmark__104_2180171434"/>
            <w:bookmarkStart w:id="209" w:name="__Fieldmark__104_2180171434"/>
            <w:bookmarkEnd w:id="20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0" w:name="__Fieldmark__105_2180171434"/>
            <w:bookmarkStart w:id="211" w:name="__Fieldmark__105_2180171434"/>
            <w:bookmarkEnd w:id="2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2" w:name="__Fieldmark__106_2180171434"/>
            <w:bookmarkStart w:id="213" w:name="__Fieldmark__106_2180171434"/>
            <w:bookmarkEnd w:id="2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4" w:name="__Fieldmark__107_2180171434"/>
            <w:bookmarkStart w:id="215" w:name="__Fieldmark__107_2180171434"/>
            <w:bookmarkEnd w:id="2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свързани с околната среда – ниво на замърсяване (прах, шум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6" w:name="__Fieldmark__108_2180171434"/>
            <w:bookmarkStart w:id="217" w:name="__Fieldmark__108_2180171434"/>
            <w:bookmarkEnd w:id="21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8" w:name="__Fieldmark__109_2180171434"/>
            <w:bookmarkStart w:id="219" w:name="__Fieldmark__109_2180171434"/>
            <w:bookmarkEnd w:id="21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0" w:name="__Fieldmark__110_2180171434"/>
            <w:bookmarkStart w:id="221" w:name="__Fieldmark__110_2180171434"/>
            <w:bookmarkEnd w:id="22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2" w:name="__Fieldmark__111_2180171434"/>
            <w:bookmarkStart w:id="223" w:name="__Fieldmark__111_2180171434"/>
            <w:bookmarkEnd w:id="22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4" w:name="__Fieldmark__112_2180171434"/>
            <w:bookmarkStart w:id="225" w:name="__Fieldmark__112_2180171434"/>
            <w:bookmarkEnd w:id="22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свързани с транспортната достъпно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6" w:name="__Fieldmark__113_2180171434"/>
            <w:bookmarkStart w:id="227" w:name="__Fieldmark__113_2180171434"/>
            <w:bookmarkEnd w:id="22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8" w:name="__Fieldmark__114_2180171434"/>
            <w:bookmarkStart w:id="229" w:name="__Fieldmark__114_2180171434"/>
            <w:bookmarkEnd w:id="22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30" w:name="__Fieldmark__115_2180171434"/>
            <w:bookmarkStart w:id="231" w:name="__Fieldmark__115_2180171434"/>
            <w:bookmarkEnd w:id="23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32" w:name="__Fieldmark__116_2180171434"/>
            <w:bookmarkStart w:id="233" w:name="__Fieldmark__116_2180171434"/>
            <w:bookmarkEnd w:id="23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34" w:name="__Fieldmark__117_2180171434"/>
            <w:bookmarkStart w:id="235" w:name="__Fieldmark__117_2180171434"/>
            <w:bookmarkEnd w:id="23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свързани с водоснабдяване и канализац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36" w:name="__Fieldmark__118_2180171434"/>
            <w:bookmarkStart w:id="237" w:name="__Fieldmark__118_2180171434"/>
            <w:bookmarkEnd w:id="23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38" w:name="__Fieldmark__119_2180171434"/>
            <w:bookmarkStart w:id="239" w:name="__Fieldmark__119_2180171434"/>
            <w:bookmarkEnd w:id="23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0" w:name="__Fieldmark__120_2180171434"/>
            <w:bookmarkStart w:id="241" w:name="__Fieldmark__120_2180171434"/>
            <w:bookmarkEnd w:id="24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2" w:name="__Fieldmark__121_2180171434"/>
            <w:bookmarkStart w:id="243" w:name="__Fieldmark__121_2180171434"/>
            <w:bookmarkEnd w:id="24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4" w:name="__Fieldmark__122_2180171434"/>
            <w:bookmarkStart w:id="245" w:name="__Fieldmark__122_2180171434"/>
            <w:bookmarkEnd w:id="24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свързани със спорта, отдиха и туризма – спортни съоръжения, паркове и але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6" w:name="__Fieldmark__123_2180171434"/>
            <w:bookmarkStart w:id="247" w:name="__Fieldmark__123_2180171434"/>
            <w:bookmarkEnd w:id="24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8" w:name="__Fieldmark__124_2180171434"/>
            <w:bookmarkStart w:id="249" w:name="__Fieldmark__124_2180171434"/>
            <w:bookmarkEnd w:id="24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50" w:name="__Fieldmark__125_2180171434"/>
            <w:bookmarkStart w:id="251" w:name="__Fieldmark__125_2180171434"/>
            <w:bookmarkEnd w:id="25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52" w:name="__Fieldmark__126_2180171434"/>
            <w:bookmarkStart w:id="253" w:name="__Fieldmark__126_2180171434"/>
            <w:bookmarkEnd w:id="25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54" w:name="__Fieldmark__127_2180171434"/>
            <w:bookmarkStart w:id="255" w:name="__Fieldmark__127_2180171434"/>
            <w:bookmarkEnd w:id="25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и услуги – услуги за деца, за възрастни, общински жилищ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56" w:name="__Fieldmark__128_2180171434"/>
            <w:bookmarkStart w:id="257" w:name="__Fieldmark__128_2180171434"/>
            <w:bookmarkEnd w:id="25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58" w:name="__Fieldmark__129_2180171434"/>
            <w:bookmarkStart w:id="259" w:name="__Fieldmark__129_2180171434"/>
            <w:bookmarkEnd w:id="25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0" w:name="__Fieldmark__130_2180171434"/>
            <w:bookmarkStart w:id="261" w:name="__Fieldmark__130_2180171434"/>
            <w:bookmarkEnd w:id="26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2" w:name="__Fieldmark__131_2180171434"/>
            <w:bookmarkStart w:id="263" w:name="__Fieldmark__131_2180171434"/>
            <w:bookmarkEnd w:id="26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4" w:name="__Fieldmark__132_2180171434"/>
            <w:bookmarkStart w:id="265" w:name="__Fieldmark__132_2180171434"/>
            <w:bookmarkEnd w:id="26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калата от 1 до 5 (1-лошо; 5 – много добро) как бихте оценили качеството на живот на Вас и вашето семейство?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6" w:name="__Fieldmark__133_2180171434"/>
      <w:bookmarkStart w:id="267" w:name="__Fieldmark__133_2180171434"/>
      <w:bookmarkEnd w:id="26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8" w:name="__Fieldmark__134_2180171434"/>
      <w:bookmarkStart w:id="269" w:name="__Fieldmark__134_2180171434"/>
      <w:bookmarkEnd w:id="26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70" w:name="__Fieldmark__135_2180171434"/>
      <w:bookmarkStart w:id="271" w:name="__Fieldmark__135_2180171434"/>
      <w:bookmarkEnd w:id="27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72" w:name="__Fieldmark__136_2180171434"/>
      <w:bookmarkStart w:id="273" w:name="__Fieldmark__136_2180171434"/>
      <w:bookmarkEnd w:id="27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74" w:name="__Fieldmark__137_2180171434"/>
      <w:bookmarkStart w:id="275" w:name="__Fieldmark__137_2180171434"/>
      <w:bookmarkEnd w:id="27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ва част от доходите си използвате за покриване на неотложни нужди – храна, облекло, битови разходи?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76" w:name="__Fieldmark__138_2180171434"/>
      <w:bookmarkStart w:id="277" w:name="__Fieldmark__138_2180171434"/>
      <w:bookmarkEnd w:id="27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 50%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78" w:name="__Fieldmark__139_2180171434"/>
      <w:bookmarkStart w:id="279" w:name="__Fieldmark__139_2180171434"/>
      <w:bookmarkEnd w:id="27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50% до 75%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0" w:name="__Fieldmark__140_2180171434"/>
      <w:bookmarkStart w:id="281" w:name="__Fieldmark__140_2180171434"/>
      <w:bookmarkEnd w:id="28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75% до 90%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2" w:name="__Fieldmark__141_2180171434"/>
      <w:bookmarkStart w:id="283" w:name="__Fieldmark__141_2180171434"/>
      <w:bookmarkEnd w:id="28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90% до 100%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4" w:name="__Fieldmark__142_2180171434"/>
      <w:bookmarkStart w:id="285" w:name="__Fieldmark__142_2180171434"/>
      <w:bookmarkEnd w:id="28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д 100%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е или член на Вашето домакинство губили ли сте работата си през последните две години?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6" w:name="__Fieldmark__143_2180171434"/>
      <w:bookmarkStart w:id="287" w:name="__Fieldmark__143_2180171434"/>
      <w:bookmarkEnd w:id="28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8" w:name="__Fieldmark__144_2180171434"/>
      <w:bookmarkStart w:id="289" w:name="__Fieldmark__144_2180171434"/>
      <w:bookmarkEnd w:id="28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акво естество са трудностите при намиране на нова работа?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90" w:name="__Fieldmark__145_2180171434"/>
      <w:bookmarkStart w:id="291" w:name="__Fieldmark__145_2180171434"/>
      <w:bookmarkEnd w:id="29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се предлагат работна места на територията на общината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92" w:name="__Fieldmark__146_2180171434"/>
      <w:bookmarkStart w:id="293" w:name="__Fieldmark__146_2180171434"/>
      <w:bookmarkEnd w:id="29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плащането, което се предлага, не ме удовлетворява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94" w:name="__Fieldmark__147_2180171434"/>
      <w:bookmarkStart w:id="295" w:name="__Fieldmark__147_2180171434"/>
      <w:bookmarkEnd w:id="29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ам образование в област, в която не се предлагат работни места в общината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96" w:name="__Fieldmark__148_2180171434"/>
      <w:bookmarkStart w:id="297" w:name="__Fieldmark__148_2180171434"/>
      <w:bookmarkEnd w:id="29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ам квалификация в област, в която не се предлагат работни места в общината;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98" w:name="__Fieldmark__149_2180171434"/>
      <w:bookmarkStart w:id="299" w:name="__Fieldmark__149_2180171434"/>
      <w:bookmarkEnd w:id="29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ямам нужната квалификация за по-голямата част от длъжностите, които се предлага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жете ли да посочите дейности, инициативи и проекти, резултатите от които биха се отразили благоприятно върху качеството на живот в Община Симитли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</w:pBdr>
        <w:spacing w:lineRule="auto" w:line="240" w:before="12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ИМ ВИ ЗА ВАШИЯ ПРИНОС КЪМ РАЗРАБОТВАНЕТО НА ПЛАНА ЗА ИНТЕГРИРАНО РАЗВИТИЕ НА ОБЩИНА СИМИТЛИ!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1418" w:footer="3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center"/>
      <w:rPr>
        <w:rFonts w:ascii="Times New Roman" w:hAnsi="Times New Roman" w:cs="Times New Roman"/>
        <w:i/>
        <w:i/>
        <w:color w:val="0F243E"/>
        <w:sz w:val="20"/>
        <w:szCs w:val="20"/>
      </w:rPr>
    </w:pPr>
    <w:r>
      <w:rPr>
        <w:rFonts w:cs="Times New Roman" w:ascii="Times New Roman" w:hAnsi="Times New Roman"/>
        <w:i/>
        <w:color w:val="0F243E"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  <w:color w:val="0F243E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  <w:color w:val="0F243E"/>
      </w:rPr>
      <w:fldChar w:fldCharType="separate"/>
    </w:r>
    <w:r>
      <w:rPr>
        <w:sz w:val="20"/>
        <w:i/>
        <w:szCs w:val="20"/>
        <w:rFonts w:cs="Times New Roman" w:ascii="Times New Roman" w:hAnsi="Times New Roman"/>
        <w:color w:val="0F243E"/>
      </w:rPr>
      <w:t>7</w:t>
    </w:r>
    <w:r>
      <w:rPr>
        <w:sz w:val="20"/>
        <w:i/>
        <w:szCs w:val="20"/>
        <w:rFonts w:cs="Times New Roman" w:ascii="Times New Roman" w:hAnsi="Times New Roman"/>
        <w:color w:val="0F243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/>
        <w:t xml:space="preserve">Анкетното проучване цели да установи конкретните нужди, мнения и препоръки на местната общност с цел формулирането на визия, цели и приоритети за развитие на община </w:t>
      </w:r>
      <w:r>
        <w:rPr>
          <w:lang w:val="bg-BG"/>
        </w:rPr>
        <w:t xml:space="preserve">Симитли </w:t>
      </w:r>
      <w:r>
        <w:rPr/>
        <w:t xml:space="preserve"> за периода 20</w:t>
      </w:r>
      <w:r>
        <w:rPr>
          <w:lang w:val="en-GB"/>
        </w:rPr>
        <w:t>21</w:t>
      </w:r>
      <w:r>
        <w:rPr/>
        <w:t>-202</w:t>
      </w:r>
      <w:r>
        <w:rPr>
          <w:lang w:val="en-GB"/>
        </w:rPr>
        <w:t>7</w:t>
      </w:r>
      <w:r>
        <w:rPr/>
        <w:t xml:space="preserve">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1- не отговарят; 5 – отговарят в голяма степе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268" w:before="120" w:after="0"/>
      <w:contextualSpacing w:val="false"/>
      <w:outlineLvl w:val="0"/>
    </w:pPr>
    <w:rPr>
      <w:rFonts w:ascii="Cambria" w:hAnsi="Cambria" w:cs="Cambria"/>
      <w:b/>
      <w:color w:val="FFC000"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color w:val="FFC000"/>
      <w:sz w:val="36"/>
      <w:szCs w:val="22"/>
      <w:lang w:val="en-US"/>
    </w:rPr>
  </w:style>
  <w:style w:type="character" w:styleId="Heading2Char">
    <w:name w:val="Heading 2 Char"/>
    <w:qFormat/>
    <w:rPr>
      <w:rFonts w:ascii="Cambria" w:hAnsi="Cambria" w:cs="Cambria"/>
      <w:b/>
      <w:sz w:val="36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2"/>
      <w:sz w:val="24"/>
      <w:szCs w:val="24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9:00Z</dcterms:created>
  <dc:creator>Niki</dc:creator>
  <dc:description/>
  <cp:keywords/>
  <dc:language>en-US</dc:language>
  <cp:lastModifiedBy>Marusiq Filatova</cp:lastModifiedBy>
  <cp:lastPrinted>2021-12-30T11:38:00Z</cp:lastPrinted>
  <dcterms:modified xsi:type="dcterms:W3CDTF">2021-12-30T09:39:00Z</dcterms:modified>
  <cp:revision>2</cp:revision>
  <dc:subject/>
  <dc:title/>
</cp:coreProperties>
</file>